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6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98"/>
        <w:gridCol w:w="60"/>
        <w:gridCol w:w="2040"/>
        <w:gridCol w:w="240"/>
        <w:gridCol w:w="327"/>
        <w:gridCol w:w="240"/>
        <w:gridCol w:w="327"/>
        <w:gridCol w:w="240"/>
        <w:gridCol w:w="327"/>
        <w:gridCol w:w="240"/>
        <w:gridCol w:w="327"/>
        <w:gridCol w:w="240"/>
        <w:gridCol w:w="327"/>
        <w:gridCol w:w="240"/>
        <w:gridCol w:w="493"/>
        <w:gridCol w:w="240"/>
        <w:gridCol w:w="526"/>
        <w:gridCol w:w="240"/>
        <w:gridCol w:w="679"/>
        <w:gridCol w:w="2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ие дисциплины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Авторы и </w:t>
            </w: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288" w:firstLine="18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lang w:val="kk-KZ"/>
              </w:rPr>
              <w:t>Ағылшын тілінің фонетикасы бойынша практикум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lang w:val="en-US"/>
              </w:rPr>
              <w:t>B. Bowler, S. Parminter. New Headway Pronunciation. Pre-Intermediate. Oxford University Press, 200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ракин В.Д. Практический курс английского языка: 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курс.- М., </w:t>
            </w:r>
            <w:r>
              <w:rPr>
                <w:sz w:val="28"/>
                <w:szCs w:val="28"/>
                <w:lang w:val="kk-KZ"/>
              </w:rPr>
              <w:t>2001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99" w:hanging="0"/>
              <w:outlineLvl w:val="1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Jonathan Marks. English Pronunciation in Use. Elementary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Соколова Т. Р. Практический курс по фонетике. Москва, 2001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</w:rPr>
              <w:t xml:space="preserve">Антипова Т.К. </w:t>
            </w:r>
            <w:r>
              <w:rPr>
                <w:sz w:val="28"/>
                <w:lang w:val="en-US"/>
              </w:rPr>
              <w:t>Intonation</w:t>
            </w:r>
            <w:r>
              <w:rPr>
                <w:sz w:val="28"/>
              </w:rPr>
              <w:t xml:space="preserve">. Москва, 1998 г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hn Eastwood and Ronald Mackin. Basic English Grammar with Exercises. Oxford University Press, 198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8:00Z</dcterms:created>
  <dc:creator>user</dc:creator>
  <dc:description/>
  <cp:keywords/>
  <dc:language>en-US</dc:language>
  <cp:lastModifiedBy>user</cp:lastModifiedBy>
  <dcterms:modified xsi:type="dcterms:W3CDTF">2011-10-09T19:06:00Z</dcterms:modified>
  <cp:revision>1</cp:revision>
  <dc:subject/>
  <dc:title>Карта учебно-методической обеспеченности дисциплины</dc:title>
</cp:coreProperties>
</file>